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 Март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а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ж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Хозяйка волшебного са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ерепа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Главный повар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Дети заходят в круг и танцуют танец/</w:t>
      </w:r>
    </w:p>
    <w:p>
      <w:pPr>
        <w:pStyle w:val="Normal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нец: «Хорошее настроение»</w:t>
      </w:r>
    </w:p>
    <w:p>
      <w:pPr>
        <w:pStyle w:val="Normal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ед:           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Ребята, как вы думаете, куда мы попали? Посмотрите, сколько здесь ярких, красивых цветов!! Наверное это волшебный сад! А кто же хозяйка этого прекрасного сада?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  <w:r>
        <w:rPr>
          <w:i/>
          <w:sz w:val="28"/>
          <w:szCs w:val="28"/>
        </w:rPr>
        <w:t>/ Поливает цветы, танцует./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езвитесь, играйте, пойте, танцуйте в моем саду  </w:t>
      </w:r>
      <w:r>
        <w:rPr>
          <w:i/>
          <w:sz w:val="28"/>
          <w:szCs w:val="28"/>
        </w:rPr>
        <w:t xml:space="preserve">/Рассыпаютс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шком/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В марте есть такой денек, с цифрой словно кренделек,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Что же это я, засмотрелась на свои волшебные цветы,увлеклась и совсем не заметила своих гостей. Я так рада, когда у меня в саду всем весело и интере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Каждый мой цветок особенный, необыкновенный. Один любит слушать пение птиц, другой танцевать, а вот этот просто радуется вместе со мной нашим гостям. И он мне на ушко шепчет, что сегодня день не простой, праздничный. Я поздравляю всех с первым весенним праздником – Женским днем! Поздравляю ваших мам и бабушек.                         Кто из вас, ребята, знает, цифра, что обозначает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хором скажут нам: «Это праздник наших мам!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: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/>
      </w:pPr>
      <w:r>
        <w:rPr>
          <w:sz w:val="28"/>
          <w:szCs w:val="28"/>
        </w:rPr>
        <w:t>1.. Вот какие наши мамы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егда гордимся в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ыми и милыми, добрыми, красивыми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>2.  Улыбаюсь я как мама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 хмурюсь я упря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такой же нос и такой же цвет воло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>3.  Мама – слово дорогое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ве том тепло и свет!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авный день 8 мар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м мамам шлем привет!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8"/>
          <w:szCs w:val="28"/>
        </w:rPr>
        <w:t>2. Песня: «Ручее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 xml:space="preserve">А вот этот цветок особенный, у него даже голосок ярче всех. Он любит приглашать ко мне гостей .Вон, вдалеке, есть озеро, там живут мои друзь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Хотите, я познакомлю вас с ними? Но сначала  отгадайте загадку: «Панцырь каменный – рубаха, а в рубахе …………….. Черепаха!»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вильно! Это черепаха Тортилла. Здравствуйте, бабушка Тортилла! Мы вас ждали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Шла я лесом, мимо кочек, зазвучал вдруг колокольчик, да такую трель завел и сюда меня  привел!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Бабушка Тортилла, расскажи ребятам, где ты живешь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Там, где я живу,птицы весело поют, утро наступило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В нашем озере уют и тепло, и сыро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воде у нас цветут лилии, кувшинки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А покой мой стерегут стебли – камышинки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Лес и озеро…. А в нем есть у каждого свой дом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А на солнечной опушке там живет моя подружка-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Ой, лягушка не простая – путешественница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знакомь ее с ребятами, покажи к ней дорогу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Идите все время по кругу, там ее и увидите.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8"/>
          <w:szCs w:val="28"/>
        </w:rPr>
        <w:t xml:space="preserve">3. Тропинка. / </w:t>
      </w:r>
      <w:r>
        <w:rPr>
          <w:b/>
          <w:i/>
          <w:sz w:val="28"/>
          <w:szCs w:val="28"/>
        </w:rPr>
        <w:t>Дети «закатывают»  ком и останавливаются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Бабушка Тортилла, мы, кажется, заблудились, как нам отсюда выбраться?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расстраивайтесь, я сейчас быстро вас выведу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 xml:space="preserve">Раскручивает </w:t>
      </w:r>
      <w:r>
        <w:rPr>
          <w:sz w:val="28"/>
          <w:szCs w:val="28"/>
        </w:rPr>
        <w:t>ком</w:t>
      </w:r>
      <w:r>
        <w:rPr>
          <w:i/>
          <w:sz w:val="28"/>
          <w:szCs w:val="28"/>
        </w:rPr>
        <w:t>/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Вот моя подружка – ужасная болтушка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Лягушка: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Ква, ква, ква, Бре-ке-ке- кекс!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Испекла я нынче кекс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х подружек пригласила, комарами угостила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ировали на болоте, пели песни о природе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Квак Иваныч молодой, так ухаживал за мной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Он кувшинку мне сорвал, нежно ласточкой назвал!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Квак! Чудесно жить в болоте! Лучше места не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йдете. / </w:t>
      </w:r>
      <w:r>
        <w:rPr>
          <w:i/>
          <w:sz w:val="28"/>
          <w:szCs w:val="28"/>
        </w:rPr>
        <w:t>Все встают в кружок/</w:t>
      </w:r>
    </w:p>
    <w:p>
      <w:pPr>
        <w:pStyle w:val="Normal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сня: «Простая песенка»</w:t>
      </w:r>
    </w:p>
    <w:p>
      <w:pPr>
        <w:pStyle w:val="Normal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нец: «Лягушата»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Ребята, а вы помогаете своим бабушкам?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Тортилла, ребята, конечно, помогают своим бабушкам, они их очень любят. Сейчас поздравят  тебя и всех бабушек песенкой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: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1.  Мы с моей бабушкой старые друзья,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чего хорошая бабушка моя!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ок знает столько, что не перечесть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гда в запасе новенькое есть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2.  Мы очень любим бабушку, мы очень дружим с ней,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орошей доброй бабушкой ребятам веселей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много разных песенок на свете обо всем,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ы сейчас вам песенку о бабушке споем.</w:t>
      </w:r>
    </w:p>
    <w:p>
      <w:pPr>
        <w:pStyle w:val="Normal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сня: «О бабушке»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Так расчувствовалась я, играть хочу друзья! Сразу вдруг помолодела, расцвела, повеселела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Что ж, Тортиллу мы уважим и клубочки ей покажем.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8"/>
          <w:szCs w:val="28"/>
        </w:rPr>
        <w:t>7. Игра: «С клубочками»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8"/>
          <w:szCs w:val="28"/>
        </w:rPr>
        <w:t>8. Танец: «Весенняя ламбада»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Тортилла: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Славно я повеселилась, поиграла, порезвилась. А сейчас домой пора, до свидания, детвора!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Я очень рада, что всем весело и хорошо в моем саду! Что я вижу, какие красивые, яркие цветы! Они распустились наверно совсем недавно. Очень уж хороши! Да они живые! И конечно любят танцевать.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8"/>
          <w:szCs w:val="28"/>
        </w:rPr>
        <w:t>9. Танец: «Цветы и пчелки»</w:t>
      </w:r>
    </w:p>
    <w:p>
      <w:pPr>
        <w:pStyle w:val="Normal"/>
        <w:spacing w:lineRule="auto" w:line="276"/>
        <w:ind w:left="-1080" w:hanging="0"/>
        <w:rPr/>
      </w:pPr>
      <w:r>
        <w:rPr>
          <w:b/>
          <w:sz w:val="28"/>
          <w:szCs w:val="28"/>
        </w:rPr>
        <w:t>10. Игры с мамами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Слышу, цветок зашевелился, песенку свою запел, наверно еще кто – то к нам спешит.  /</w:t>
      </w:r>
      <w:r>
        <w:rPr>
          <w:i/>
          <w:sz w:val="28"/>
          <w:szCs w:val="28"/>
        </w:rPr>
        <w:t>Заходит повар</w:t>
      </w:r>
      <w:r>
        <w:rPr>
          <w:sz w:val="28"/>
          <w:szCs w:val="28"/>
        </w:rPr>
        <w:t xml:space="preserve"> /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вар:   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Дорогие наши мамы,бабушки, девчонки! Праздник в разгаре, а у меня еще ничего не готово. Что же делать? А где мои помощники? Мои шалуны – поварята? Бегите скорее ко мне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вар:   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Я – Главный повар, нас много поварят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Я – Главный повар и всем нам говорят,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Что вкусно мы варим, вкусно мы печем,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Вкусные оладушки ребятам раздаем.</w:t>
      </w:r>
    </w:p>
    <w:p>
      <w:pPr>
        <w:pStyle w:val="Normal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анец:         «Поварята»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вар:    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Ох, устал я. Посижу немного /</w:t>
      </w:r>
      <w:r>
        <w:rPr>
          <w:i/>
          <w:sz w:val="28"/>
          <w:szCs w:val="28"/>
        </w:rPr>
        <w:t>Засыпает и храпит</w:t>
      </w:r>
      <w:r>
        <w:rPr>
          <w:sz w:val="28"/>
          <w:szCs w:val="28"/>
        </w:rPr>
        <w:t>/.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  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>Повар!  /</w:t>
      </w:r>
      <w:r>
        <w:rPr>
          <w:i/>
          <w:sz w:val="28"/>
          <w:szCs w:val="28"/>
        </w:rPr>
        <w:t>толкает его, с одной стороны и с другой</w:t>
      </w:r>
      <w:r>
        <w:rPr>
          <w:sz w:val="28"/>
          <w:szCs w:val="28"/>
        </w:rPr>
        <w:t>/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Щи кипят! Каша пригорела!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вар:     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Что? Где? Как же так, как же я уснул?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Ладно, ладно, не спеши. Пошутили от души!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здник нынче, женский день!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овар:     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А…. другое дело!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Кто вас, дети крепко любит?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Кто вас нежно так голубит?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Не смыкает ночью глаз, кто заботится о нас?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ети:       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лшебница: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вар, ну что у тебя там с угощением? Все готово?</w:t>
      </w:r>
    </w:p>
    <w:p>
      <w:pPr>
        <w:pStyle w:val="Normal"/>
        <w:spacing w:lineRule="auto" w:line="276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вар:</w:t>
      </w:r>
    </w:p>
    <w:p>
      <w:pPr>
        <w:pStyle w:val="Normal"/>
        <w:spacing w:lineRule="auto" w:line="276"/>
        <w:ind w:left="-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тово!              </w:t>
      </w:r>
      <w:r>
        <w:rPr>
          <w:i/>
          <w:sz w:val="28"/>
          <w:szCs w:val="28"/>
        </w:rPr>
        <w:t>/  Помешивает в кастрюле и достает угощение./</w:t>
      </w:r>
    </w:p>
    <w:p>
      <w:pPr>
        <w:pStyle w:val="Normal"/>
        <w:spacing w:lineRule="auto" w:line="276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2:00Z</dcterms:created>
  <dc:creator>Your User Name</dc:creator>
  <dc:description/>
  <cp:keywords/>
  <dc:language>en-US</dc:language>
  <cp:lastModifiedBy>Снегирек</cp:lastModifiedBy>
  <cp:lastPrinted>2011-02-17T15:02:00Z</cp:lastPrinted>
  <dcterms:modified xsi:type="dcterms:W3CDTF">2012-11-10T02:44:00Z</dcterms:modified>
  <cp:revision>16</cp:revision>
  <dc:subject/>
  <dc:title>8 Марта </dc:title>
</cp:coreProperties>
</file>